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曹县人民医院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高层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才</w:t>
      </w:r>
      <w:r>
        <w:rPr>
          <w:rFonts w:ascii="宋体" w:hAnsi="宋体" w:cs="宋体"/>
          <w:b/>
          <w:kern w:val="0"/>
          <w:sz w:val="32"/>
          <w:szCs w:val="32"/>
        </w:rPr>
        <w:t>招聘岗位计划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4111"/>
        <w:gridCol w:w="1134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室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人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技科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重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神经外科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神经病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内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（心血管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内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放疗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净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肾内科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内分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风湿免疫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（胃肠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血管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肝胆外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胸外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胸心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（重症医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医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针灸推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西医结合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颌面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病性病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皮肤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美容整形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检验诊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营管理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运营管理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与预防医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流行病与卫生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感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与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院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院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带头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技科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性人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技科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（已规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科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7:00Z</dcterms:created>
  <dc:creator>yanlili</dc:creator>
  <dc:description/>
  <dc:language>en-US</dc:language>
  <cp:lastModifiedBy>WPS_1691800624</cp:lastModifiedBy>
  <cp:lastPrinted>2024-03-21T09:02:00Z</cp:lastPrinted>
  <dcterms:modified xsi:type="dcterms:W3CDTF">2024-05-08T10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83DE104B48D5A62CACC87F5723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